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70"/>
          <w:w w:val="70"/>
          <w:sz w:val="84"/>
          <w:szCs w:val="84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70"/>
          <w:w w:val="70"/>
          <w:sz w:val="84"/>
          <w:szCs w:val="84"/>
        </w:rPr>
        <w:t>安 徽 财 经 大 学 财政与公共管理学院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院政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1]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67.95pt,23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聘任实验室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管理负责人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各系、各办公室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学院党政联席会和教授委员会研究决定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崔亚飞任财税管理实验室主任；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鸣令任财税管理实验室副主任；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永任公共管理实验室主任；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马广博任公共管理实验室副主任：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刘小红任土地测量实验室副主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同时免去学院各实验室原主任、副主任。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人员聘期为两年。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与公共管理学院</w:t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二〇一一年十一月十六日</w:t>
      </w:r>
    </w:p>
    <w:p>
      <w:pPr>
        <w:pStyle w:val="Normal"/>
        <w:ind w:right="98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送校领导   人事处   教务处  实验实训中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27:00Z</dcterms:created>
  <dc:creator>杨志卿</dc:creator>
  <dc:description/>
  <cp:keywords/>
  <dc:language>en-US</dc:language>
  <cp:lastModifiedBy>张老师</cp:lastModifiedBy>
  <cp:lastPrinted>2010-11-07T10:38:00Z</cp:lastPrinted>
  <dcterms:modified xsi:type="dcterms:W3CDTF">2010-11-07T02:38:00Z</dcterms:modified>
  <cp:revision>4</cp:revision>
  <dc:subject/>
  <dc:title>普 通</dc:title>
</cp:coreProperties>
</file>