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70"/>
          <w:w w:val="70"/>
          <w:sz w:val="84"/>
          <w:szCs w:val="84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70"/>
          <w:w w:val="70"/>
          <w:sz w:val="84"/>
          <w:szCs w:val="84"/>
        </w:rPr>
        <w:t>安 徽 财 经 大 学 财政与公共管理学院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院政字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[2011]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67.95pt,23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聘任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系级教学管理负责人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的通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各系、各办公室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学院党政联席会和教授委员会研究决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储德银任财政学系主任；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玉强任财政学系副主任；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志坤任税务系主任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何辉任税务系副主任；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伟任公共事业管理系主任；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惠民任公共事业管理系副主任；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法威任土地资源管理系主任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　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陈兴雷任土地资源管理系副主任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志胜任行政管理系主任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　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赵守飞任行政管理系副主任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军任社会工作系主任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闰丙金任社会工作系副主任；　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国华任劳动与社会保障系主任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　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立建任劳动与社会保障系副主任；　</w:t>
      </w:r>
    </w:p>
    <w:p>
      <w:pPr>
        <w:pStyle w:val="Normal"/>
        <w:spacing w:lineRule="exact" w:line="52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同时免去学院各系原主任、副主任。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人员聘期为两年。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961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961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与公共管理学院</w:t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二〇一一年十一月十六日</w:t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right="5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送校领导   人事处   教务处  实验实训中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11:00Z</dcterms:created>
  <dc:creator>杨志卿</dc:creator>
  <dc:description/>
  <cp:keywords/>
  <dc:language>en-US</dc:language>
  <cp:lastModifiedBy>张老师</cp:lastModifiedBy>
  <cp:lastPrinted>2010-11-07T10:38:00Z</cp:lastPrinted>
  <dcterms:modified xsi:type="dcterms:W3CDTF">2010-11-07T02:38:00Z</dcterms:modified>
  <cp:revision>5</cp:revision>
  <dc:subject/>
  <dc:title>普 通</dc:title>
</cp:coreProperties>
</file>