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中采集单位时间安排表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49"/>
        <w:gridCol w:w="9565"/>
      </w:tblGrid>
      <w:tr>
        <w:trPr>
          <w:trHeight w:val="4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 位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、监察审计处、组织部、宣传统战部、人事处、教务处、学生处、研究生处、国际交流中心、工会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、离退休处（关工委）、科研处、财务处、国资处、保卫处、机关党委、团委、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、实验实训中心、现教中心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集团、校医院、中国合作社研究院、经济研究所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日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、金融学院、统数学院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贸学院、工商学院、文传学院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科学院、会计学院、外语学院、体育教育部</w:t>
            </w:r>
          </w:p>
        </w:tc>
      </w:tr>
      <w:tr>
        <w:trPr>
          <w:trHeight w:val="499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—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工学院、法学院、思政部、商学院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集中补拍安排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周三）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17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00  </w:t>
      </w:r>
      <w:r>
        <w:rPr>
          <w:sz w:val="30"/>
          <w:szCs w:val="30"/>
        </w:rPr>
        <w:t>龙湖东校区一号行政楼一楼校办综合科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29:00Z</dcterms:created>
  <dc:creator>微软用户</dc:creator>
  <dc:description/>
  <cp:keywords/>
  <dc:language>en-US</dc:language>
  <cp:lastModifiedBy>User</cp:lastModifiedBy>
  <dcterms:modified xsi:type="dcterms:W3CDTF">2012-10-11T06:29:00Z</dcterms:modified>
  <cp:revision>2</cp:revision>
  <dc:subject/>
  <dc:title>集中采集单位时间安排表</dc:title>
</cp:coreProperties>
</file>