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993"/>
        <w:gridCol w:w="1356"/>
        <w:gridCol w:w="704"/>
        <w:gridCol w:w="1080"/>
        <w:gridCol w:w="2104"/>
      </w:tblGrid>
      <w:tr>
        <w:trPr>
          <w:trHeight w:val="6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　绩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　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　因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9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9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961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788" w:firstLine="1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4788" w:firstLine="1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4788" w:firstLine="1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4788" w:firstLine="161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440"/>
              <w:ind w:firstLine="580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788" w:firstLine="16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ind w:left="4788" w:firstLine="1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4788" w:firstLine="1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ind w:left="5866" w:hanging="12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年　　月　　日</w:t>
            </w:r>
          </w:p>
        </w:tc>
      </w:tr>
      <w:tr>
        <w:trPr>
          <w:trHeight w:val="203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left="422" w:hanging="422"/>
              <w:rPr>
                <w:b/>
                <w:b/>
                <w:bCs/>
              </w:rPr>
            </w:pPr>
            <w:r>
              <w:rPr>
                <w:b/>
                <w:bCs/>
              </w:rPr>
              <w:t>注：</w:t>
            </w:r>
          </w:p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学生于开学第一周内提交该表，查分结果由开课学院通知学生所在学院。查分结果如有变动将按教师修改学生成绩办理流程办理。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徽财经大学学生成绩查分申请表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20:00Z</dcterms:created>
  <dc:creator>xj</dc:creator>
  <dc:description/>
  <cp:keywords/>
  <dc:language>en-US</dc:language>
  <cp:lastModifiedBy>USER</cp:lastModifiedBy>
  <cp:lastPrinted>2006-02-20T14:29:00Z</cp:lastPrinted>
  <dcterms:modified xsi:type="dcterms:W3CDTF">2009-02-23T06:25:00Z</dcterms:modified>
  <cp:revision>5</cp:revision>
  <dc:subject/>
  <dc:title>学生系</dc:title>
</cp:coreProperties>
</file>