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财政专业毕业论文参考选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我国实行绩效预算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消农业税后农村新情况新问题及对策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合政府财力资源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绿色财政体系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和谐财税政策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促进中部崛起财政政策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地方国有资本经营预算问题探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运行成本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省以下财政体制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化部门预算改革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范和化解地方政府债务风险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政支持经济增长方式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整收入分配的财政政策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税收入管理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自主创新财税政策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新农村建设财税政策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合政府支农资金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政支持新型农村合作医疗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财政转移支付制度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缓解县乡财政困难的思路与对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政“省直管县”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乡财县管”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财政监督约束机制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财政担保系统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公共产品供给体制重构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化教育支出结构实现城乡协调发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地方财政竞争力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央与地方财政分权模式与中国经济增长风险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税制的建立与地方财源建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财政与国家财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国有资产流失的思路与措施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有资本营运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企业制度的建立与国有资产管理体制改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主义市场经济体制下财政理论体系的探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市场经济条件下财政运行机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经济与财政宏观调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我国财政转移支付制度的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代西方财政理论对我国的指导意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社会职能的分离与财政职能的转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作为所有者对国有产权管理最佳途径与方式的探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政府投融资制度与国有产权制度的配套改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制度改革与政府职能转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算会计制度改革探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政府采购制度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权制度改革目标模式的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体制转换中的财政职能转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公共财政体系中政府职能的转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国有资产重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社会主义市场经济条件下的政府职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方公共财政的实践与探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政管理信息化发展探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社会主义市场经济条件下的国家宏观调控功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方国有资产管理体制改革探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社会保险制度改革探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化收支两条线改革，推行财政综合预算管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促进区域经济发展的财税对策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政扩大内需的作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财政支出结构的优化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政在基础设施建设中的作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费改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理论设想及现实选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行政事业单位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非转经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资产管理的思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共财政与国有经济结构调整若干问题探讨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振兴东北三省的财政税收政策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建立和完善有中国特色政府采购制度的探讨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政府采购中的风险与防范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农业税时代的农业财政政策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 xml:space="preserve">我国政府部门收费问题研究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国国债对经济的宏观调控功能研究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国债筹资成本优化问题研究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政府债务管理研究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国公债资金的使用效益与公债规模的实证研究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试析我国国债流通市场流动性发展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国债发行利率管理研究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国家综合负债研究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国国债市场发展研究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国债经济效应与宏观调控研究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我国当前国债政策的分析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方财政困境与出路分析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国债风险与绩效的研究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财政支农资金的现状、问题及对策研究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政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收支两条线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改革的尝试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方财政风险及其防范研究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国乡镇财政管理问题研究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方政府发行债券的必要性与可行性分析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农业财政投资的运行分析及对策研究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方财政体制改革问题探讨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地方政府债务风险问题探索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市场化进程中的中国财政支出规模和结构变动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土地税收制度改革研究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政府采购风险防范与管理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政支出占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 xml:space="preserve">比重研究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国财政支出职能结构优化研究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所得税分享改革后存在的问题及对策思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产业开放需要深化政府体制改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三个代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思想为指针积极推进财政改革和制度创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前我国地方税税权划分存在的主要问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保障税的设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债指标体系及中国内债风险状况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网络财政的思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高等教育大众化的财政困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我国财政收入分配职能的重新定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全球化趋势与国家财政主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我国财税改革与发展面临的重大转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收成本快速膨胀地方财政不堪重负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现行税收成本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部大开发与财政支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化解国债风险的问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小城镇财政建设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部门预算的若干问题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我国现行政府间财政转移支付制度的若干思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政府财政的行为准则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兼论一是吃饭，二要建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当前中国财政可持续性发展的探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及未来几年我国财税政策的取向与对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我国财政运行趋势的分析与思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分税制下的地方税征收原则和体系建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债危机防范的政策选择和实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方政府投融资行为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财政理论与深化中国税式支出制度改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评财政危机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十一五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时期财政改革与发展的战略思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财政体制改革的简要回顾与分析评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税收权的冲突与协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公共财政下加强农村财源建设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完善农财政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推进农业结构战略性调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政府非税收入宏观负担的思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形势下产业结构调整的财政思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采取更加有力的财政政策加强基础设施建设拉动经济增长</w:t>
      </w:r>
      <w:r>
        <w:rPr>
          <w:rFonts w:cs="宋体;SimSun" w:ascii="宋体;SimSun" w:hAnsi="宋体;SimSun"/>
          <w:sz w:val="24"/>
          <w:szCs w:val="18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财政压力引起的制度变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共财政条件下政府外债管理体制与管理模式研究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稳健财政政策效应评析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 xml:space="preserve">与财政支农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非税收入的负面影响及其治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权划分的理性思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中长期国债政策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政支出结构的国际比较与我国财政支出结构优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适度控制国债规模规避国债风险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国债买断式回购启动之后的思考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种价格招标方式对国债市场的影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市场化改革中的地方财政竞争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融风险财政化的弊端与对策建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施县对乡财政管理新体制的探讨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世后我国关税政策的目标选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公共财政的职能特征及职能层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试论地方财政的可持续发展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公共产品定价的若干理论问题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国公共支出管理若干重大理论政策问题研究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公共财政角度审视农村税费改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西方减税理论对我国入世后税收调整的借鉴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入世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后合理保护我国产业发展的流转税对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MF</w:t>
      </w:r>
      <w:r>
        <w:rPr>
          <w:rFonts w:ascii="宋体;SimSun" w:hAnsi="宋体;SimSun" w:cs="宋体;SimSun"/>
          <w:sz w:val="24"/>
        </w:rPr>
        <w:t xml:space="preserve">新的政府财政统计体系借鉴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展中国家财政政策演变及启示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欧盟财政政策与启示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农村税费问题中各利益主体的博弈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建立规范的财政转移支付制度中扶持民族地方经济和社会发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促进我国区域经济协调发展的财政政策选择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促进民营经济发展的财政对策研究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服务型政府和公共财政制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币政策与财政政策协调性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的财政分权改革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现状分析与战略选择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国城乡非对称财税体制比较研究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进一步规范和完善分税制财政体制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稳健财政政策中的税收政策取向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县乡财政困难及其对财政支农能力的影响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乡镇财政的困境及对策研究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国财政支出的省际差距比较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潜在财政危机的成因与对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２１世纪初世界战略环境与中国财政支持国防现代化建设问题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APEC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国家和地区公司所得税优惠政策比较研究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政监督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财政应从一般性生产领域退出来——从财政与国有企业的分配关系看财政职能的转变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财政支持农村产业结构优化的政策取向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6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创新我国政府采购制度的思考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7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当前财政、货币政策协调中存在的问题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8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地方财政收支的国际比较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9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对我国财政运行趋势的分析与思考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10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对新预算会计制度执行中有关问题的改进建议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增值税转型相关问题的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11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发行省级地方政府公债若干问题的思考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1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浮动利率国债定价机制研究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1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改革预算编制方法的思考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1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公共财政：财政的公共性及其发展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15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公共财政论的理论和实践误区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16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公共财政条件下的转移支付制度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17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公共财政条件下政府外债管理体制与管理模式研究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18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构建公共财政运行机制的难点何在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19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构建文化事业财务管理新机制应着力解决的几个问题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20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关于公共财政实践问题的若干思考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21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关于建立健全国有资产经营预算的探讨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2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国债规模的国际比较：判断与启示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2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国债规模扩张动因及其实证分析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2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加入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TO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对中国财政的影响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25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建立分类管理的国家预算体系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26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建立社会保障预算的探讨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27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建立政府采购制度强化财政调控职能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28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经济全球化趋势与国家财政主权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29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经济转轨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时期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的失业问题及反失业的财政政策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30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科教兴农战略和财政投入机制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31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零基预算在我国运用中的问题及对策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3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论非政府投资的制约因素及财税对策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3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论国债政策与公开市场业务的配合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3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论宏观调控中财政政策与货币政策的配合效应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35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论经济转型条件下的财政政策——扩大内需、优化地区结构、促进经济增长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36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论市场经济体制下的财政职能及制度框架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37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论拓展政府债务融资空间的对策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38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论西部少数民族地区的财政改革与建设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39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论小城镇公共财政建设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40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努力提高财政扶贫的质量和效益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41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入世与增值税转型对国内贸易和进出口的影响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4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深化国企改革及相关财政政策的思考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4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我国财政不应退出竞争性投资领域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4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我国国债政策：总量扩张的同时注意结构调整与风险控制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45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我国就业结构所有制变化的实证分析及财政对策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46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新制度经济学的兴起与公共财政论的发展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hyperlink r:id="rId47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货币政策与财政政策的配合：理论与实践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收负担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税收原则的探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最适课税理论的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化税制体系和税制结构的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央与地方税权税种划分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方税体系改革与完善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态税制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收法制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收成本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收促进科技发展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收促进就业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收促进西部大开发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收与经济可持续发展的关系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税收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与税制改革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完善增值税税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企业所得税税制改革的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个人所得税税制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税制改革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收征管法的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收征管信息化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务行政执法权问题研究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务行政处罚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收筹划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收流失的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避税与反避税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费税的调整与改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税收关系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务稽查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征新税种的研究（社会保障税、环境保护税、遗产与赠与税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务代理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税收竞争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收支出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有企业改革与税收关系问题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cz.gov.cn/zcfg/02/czlw/lw7.htm" TargetMode="External"/><Relationship Id="rId3" Type="http://schemas.openxmlformats.org/officeDocument/2006/relationships/hyperlink" Target="http://www.jmcz.gov.cn/zcfg/02/czlw/lw10.htm" TargetMode="External"/><Relationship Id="rId4" Type="http://schemas.openxmlformats.org/officeDocument/2006/relationships/hyperlink" Target="http://www.jmcz.gov.cn/zcfg/02/czlw/lw34.htm" TargetMode="External"/><Relationship Id="rId5" Type="http://schemas.openxmlformats.org/officeDocument/2006/relationships/hyperlink" Target="http://www.jmcz.gov.cn/zcfg/02/czlw/lw41.htm" TargetMode="External"/><Relationship Id="rId6" Type="http://schemas.openxmlformats.org/officeDocument/2006/relationships/hyperlink" Target="http://www.jmcz.gov.cn/zcfg/02/czlw/lw43.htm" TargetMode="External"/><Relationship Id="rId7" Type="http://schemas.openxmlformats.org/officeDocument/2006/relationships/hyperlink" Target="http://www.jmcz.gov.cn/zcfg/02/czlw/lw55.htm" TargetMode="External"/><Relationship Id="rId8" Type="http://schemas.openxmlformats.org/officeDocument/2006/relationships/hyperlink" Target="http://www.jmcz.gov.cn/zcfg/02/czlw/lw59.htm" TargetMode="External"/><Relationship Id="rId9" Type="http://schemas.openxmlformats.org/officeDocument/2006/relationships/hyperlink" Target="http://www.jmcz.gov.cn/zcfg/02/czlw/lw67.htm" TargetMode="External"/><Relationship Id="rId10" Type="http://schemas.openxmlformats.org/officeDocument/2006/relationships/hyperlink" Target="http://www.jmcz.gov.cn/zcfg/02/czlw/lw71.htm" TargetMode="External"/><Relationship Id="rId11" Type="http://schemas.openxmlformats.org/officeDocument/2006/relationships/hyperlink" Target="http://www.jmcz.gov.cn/zcfg/02/czlw/lw76.htm" TargetMode="External"/><Relationship Id="rId12" Type="http://schemas.openxmlformats.org/officeDocument/2006/relationships/hyperlink" Target="http://www.jmcz.gov.cn/zcfg/02/czlw/lw82.htm" TargetMode="External"/><Relationship Id="rId13" Type="http://schemas.openxmlformats.org/officeDocument/2006/relationships/hyperlink" Target="http://www.jmcz.gov.cn/zcfg/02/czlw/lw84.htm" TargetMode="External"/><Relationship Id="rId14" Type="http://schemas.openxmlformats.org/officeDocument/2006/relationships/hyperlink" Target="http://www.jmcz.gov.cn/zcfg/02/czlw/lw87.htm" TargetMode="External"/><Relationship Id="rId15" Type="http://schemas.openxmlformats.org/officeDocument/2006/relationships/hyperlink" Target="http://www.jmcz.gov.cn/zcfg/02/czlw/lw90.htm" TargetMode="External"/><Relationship Id="rId16" Type="http://schemas.openxmlformats.org/officeDocument/2006/relationships/hyperlink" Target="http://www.jmcz.gov.cn/zcfg/02/czlw/lw91.htm" TargetMode="External"/><Relationship Id="rId17" Type="http://schemas.openxmlformats.org/officeDocument/2006/relationships/hyperlink" Target="http://www.jmcz.gov.cn/zcfg/02/czlw/lw92.htm" TargetMode="External"/><Relationship Id="rId18" Type="http://schemas.openxmlformats.org/officeDocument/2006/relationships/hyperlink" Target="http://www.jmcz.gov.cn/zcfg/02/czlw/lw96.htm" TargetMode="External"/><Relationship Id="rId19" Type="http://schemas.openxmlformats.org/officeDocument/2006/relationships/hyperlink" Target="http://www.jmcz.gov.cn/zcfg/02/czlw/lw98.htm" TargetMode="External"/><Relationship Id="rId20" Type="http://schemas.openxmlformats.org/officeDocument/2006/relationships/hyperlink" Target="http://www.jmcz.gov.cn/zcfg/02/czlw/lw104.htm" TargetMode="External"/><Relationship Id="rId21" Type="http://schemas.openxmlformats.org/officeDocument/2006/relationships/hyperlink" Target="http://www.jmcz.gov.cn/zcfg/02/czlw/lw108.htm" TargetMode="External"/><Relationship Id="rId22" Type="http://schemas.openxmlformats.org/officeDocument/2006/relationships/hyperlink" Target="http://www.jmcz.gov.cn/zcfg/02/czlw/lw121.htm" TargetMode="External"/><Relationship Id="rId23" Type="http://schemas.openxmlformats.org/officeDocument/2006/relationships/hyperlink" Target="http://www.jmcz.gov.cn/zcfg/02/czlw/lw122.htm" TargetMode="External"/><Relationship Id="rId24" Type="http://schemas.openxmlformats.org/officeDocument/2006/relationships/hyperlink" Target="http://www.jmcz.gov.cn/zcfg/02/czlw/lw158.htm" TargetMode="External"/><Relationship Id="rId25" Type="http://schemas.openxmlformats.org/officeDocument/2006/relationships/hyperlink" Target="http://www.jmcz.gov.cn/zcfg/02/czlw/lw164.htm" TargetMode="External"/><Relationship Id="rId26" Type="http://schemas.openxmlformats.org/officeDocument/2006/relationships/hyperlink" Target="http://www.jmcz.gov.cn/zcfg/02/czlw/lw171.htm" TargetMode="External"/><Relationship Id="rId27" Type="http://schemas.openxmlformats.org/officeDocument/2006/relationships/hyperlink" Target="http://www.jmcz.gov.cn/zcfg/02/czlw/lw173.htm" TargetMode="External"/><Relationship Id="rId28" Type="http://schemas.openxmlformats.org/officeDocument/2006/relationships/hyperlink" Target="http://www.jmcz.gov.cn/zcfg/02/czlw/lw183.htm" TargetMode="External"/><Relationship Id="rId29" Type="http://schemas.openxmlformats.org/officeDocument/2006/relationships/hyperlink" Target="http://www.jmcz.gov.cn/zcfg/02/czlw/lw185.htm" TargetMode="External"/><Relationship Id="rId30" Type="http://schemas.openxmlformats.org/officeDocument/2006/relationships/hyperlink" Target="http://www.jmcz.gov.cn/zcfg/02/czlw/lw187.htm" TargetMode="External"/><Relationship Id="rId31" Type="http://schemas.openxmlformats.org/officeDocument/2006/relationships/hyperlink" Target="http://www.jmcz.gov.cn/zcfg/02/czlw/lw193.htm" TargetMode="External"/><Relationship Id="rId32" Type="http://schemas.openxmlformats.org/officeDocument/2006/relationships/hyperlink" Target="http://www.jmcz.gov.cn/zcfg/02/czlw/lw202.htm" TargetMode="External"/><Relationship Id="rId33" Type="http://schemas.openxmlformats.org/officeDocument/2006/relationships/hyperlink" Target="http://www.jmcz.gov.cn/zcfg/02/czlw/lw208.htm" TargetMode="External"/><Relationship Id="rId34" Type="http://schemas.openxmlformats.org/officeDocument/2006/relationships/hyperlink" Target="http://www.jmcz.gov.cn/zcfg/02/czlw/lw209.htm" TargetMode="External"/><Relationship Id="rId35" Type="http://schemas.openxmlformats.org/officeDocument/2006/relationships/hyperlink" Target="http://www.jmcz.gov.cn/zcfg/02/czlw/lw210.htm" TargetMode="External"/><Relationship Id="rId36" Type="http://schemas.openxmlformats.org/officeDocument/2006/relationships/hyperlink" Target="http://www.jmcz.gov.cn/zcfg/02/czlw/lw215.htm" TargetMode="External"/><Relationship Id="rId37" Type="http://schemas.openxmlformats.org/officeDocument/2006/relationships/hyperlink" Target="http://www.jmcz.gov.cn/zcfg/02/czlw/lw217.htm" TargetMode="External"/><Relationship Id="rId38" Type="http://schemas.openxmlformats.org/officeDocument/2006/relationships/hyperlink" Target="http://www.jmcz.gov.cn/zcfg/02/czlw/lw218.htm" TargetMode="External"/><Relationship Id="rId39" Type="http://schemas.openxmlformats.org/officeDocument/2006/relationships/hyperlink" Target="http://www.jmcz.gov.cn/zcfg/02/czlw/lw221.htm" TargetMode="External"/><Relationship Id="rId40" Type="http://schemas.openxmlformats.org/officeDocument/2006/relationships/hyperlink" Target="http://www.jmcz.gov.cn/zcfg/02/czlw/lw232.htm" TargetMode="External"/><Relationship Id="rId41" Type="http://schemas.openxmlformats.org/officeDocument/2006/relationships/hyperlink" Target="http://www.jmcz.gov.cn/zcfg/02/czlw/lw251.htm" TargetMode="External"/><Relationship Id="rId42" Type="http://schemas.openxmlformats.org/officeDocument/2006/relationships/hyperlink" Target="http://www.jmcz.gov.cn/zcfg/02/czlw/lw257.htm" TargetMode="External"/><Relationship Id="rId43" Type="http://schemas.openxmlformats.org/officeDocument/2006/relationships/hyperlink" Target="http://www.jmcz.gov.cn/zcfg/02/czlw/lw296.htm" TargetMode="External"/><Relationship Id="rId44" Type="http://schemas.openxmlformats.org/officeDocument/2006/relationships/hyperlink" Target="http://www.jmcz.gov.cn/zcfg/02/czlw/lw303.htm" TargetMode="External"/><Relationship Id="rId45" Type="http://schemas.openxmlformats.org/officeDocument/2006/relationships/hyperlink" Target="http://www.jmcz.gov.cn/zcfg/02/czlw/lw304.htm" TargetMode="External"/><Relationship Id="rId46" Type="http://schemas.openxmlformats.org/officeDocument/2006/relationships/hyperlink" Target="http://www.jmcz.gov.cn/zcfg/02/czlw/lw327.htm" TargetMode="External"/><Relationship Id="rId47" Type="http://schemas.openxmlformats.org/officeDocument/2006/relationships/hyperlink" Target="http://www.jmcz.gov.cn/zcfg/02/czlw/1/fi2.htm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50:00Z</dcterms:created>
  <dc:creator>微软用户</dc:creator>
  <dc:description/>
  <cp:keywords/>
  <dc:language>en-US</dc:language>
  <cp:lastModifiedBy>微软用户</cp:lastModifiedBy>
  <dcterms:modified xsi:type="dcterms:W3CDTF">2009-11-09T06:50:00Z</dcterms:modified>
  <cp:revision>2</cp:revision>
  <dc:subject/>
  <dc:title>附：财政专业毕业论文参考选题</dc:title>
</cp:coreProperties>
</file>