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pacing w:val="10"/>
          <w:sz w:val="36"/>
          <w:szCs w:val="36"/>
        </w:rPr>
        <w:t>财政与公共管理学院第一届教职工大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10"/>
          <w:sz w:val="36"/>
          <w:szCs w:val="36"/>
        </w:rPr>
        <w:t>第三次会议</w:t>
      </w:r>
      <w:r>
        <w:rPr>
          <w:rFonts w:ascii="宋体;SimSun" w:hAnsi="宋体;SimSun" w:cs="宋体;SimSun"/>
          <w:b/>
          <w:sz w:val="36"/>
          <w:szCs w:val="36"/>
        </w:rPr>
        <w:t>提案征集工作的通知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各位教职工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院第一届教职工大会第三次会议，拟定于本学期期末召开。教职工大会筹备工作领导小组决定在近期组织开展提案征集工作，现将有关事项通知如下：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提案工作指导思想和原则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案是教职工向大会提交的，经教职工大会审查后交付有关部门办理的合乎规范的意见和建议。提案工作坚持以邓小平理论、“三个代表” 重要思想和科学发展观为指导，贯彻党的群众路线，体现全心全意依靠教职工办好学院的方针，充分发挥民主管理、民主监督作用，推进和谐学院建设，促进学院的发展与稳定。提案必须坚持四项基本原则，遵守党的路线、方针、政策和国家的法律、法规，并符合我院实际情况，反映广大教职工的意愿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提案征集对象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院全体教职工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提案内容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符合下列条件之一者可列为提案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有关学院贯彻执行党和国家的路线、方针、政策及落实上级有关文件的具体意见和建议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有关学院改革、发展和稳定，以及教学、科研和管理等方面的具体意见和建议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对学院加强和改进思想政治工作、精神文明建设等方面的具体意见和建议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教职工普遍关心的其它重大问题的具体意见和建议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下列情况不列为提案：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内容空泛，建议笼统、一案多议、多案多议、缺乏可操作性的问题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没有经过充分的调查、考证，案不符实的问题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不属于学院和教职工大会职权范围内的问题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教职工个人或他人解决个别问题。</w:t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其他不符合提案条件要求的意见和建议。</w:t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提案格式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提案必须是一事一案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提案应在统一印发的提案表上书写，字迹工整，符合规范，允许另附页补充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提案必须包括以下三部分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案标题，即要求解决什么问题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提案内容，即提出提案的理由、原因或根据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措施建议，即提出解决问题的主张和办法。</w:t>
      </w:r>
    </w:p>
    <w:p>
      <w:pPr>
        <w:pStyle w:val="Normal"/>
        <w:snapToGrid w:val="false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有关要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提案是全院教职工参与学院民主管理的重要形式，是学院工作决策民主化、科学化的重要渠道。全体教职工要高度重视提案工作并积极参与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教职工应以严肃负责的态度行使提案权。提案应围绕学院中心工作。拟定提案前应进行调查研究，做到“实事求是、反映大事、一事一案、言之有据、分析清楚、建议具体、简明扼要、书写工整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三）提案必须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名）学院教职工联合签名提出，其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为提案人，其余为附议人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征集提案时间为即日起至</w:t>
      </w:r>
      <w:r>
        <w:rPr>
          <w:rFonts w:eastAsia="仿宋_GB2312" w:ascii="仿宋_GB2312" w:hAnsi="仿宋_GB2312"/>
          <w:sz w:val="28"/>
          <w:szCs w:val="28"/>
        </w:rPr>
        <w:t>201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。纸质提案表请交至学院工会邹炎老师处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财政与公共管理学院教职工大会筹备工作领导小组</w:t>
      </w:r>
    </w:p>
    <w:p>
      <w:pPr>
        <w:pStyle w:val="Normal"/>
        <w:snapToGrid w:val="false"/>
        <w:spacing w:lineRule="exact" w:line="600"/>
        <w:ind w:right="560" w:firstLine="47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一六年十二月十六日</w:t>
      </w:r>
      <w:r>
        <w:br w:type="page"/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ascii="宋体;SimSun" w:hAnsi="宋体;SimSun" w:cs="宋体;SimSun"/>
          <w:b/>
          <w:spacing w:val="-4"/>
          <w:sz w:val="36"/>
          <w:szCs w:val="36"/>
        </w:rPr>
        <w:t>财政与公共管理学院第一届教职工大会第一次会议提案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pacing w:val="-4"/>
          <w:sz w:val="36"/>
          <w:szCs w:val="36"/>
        </w:rPr>
      </w:pPr>
      <w:r>
        <w:rPr>
          <w:rFonts w:cs="宋体;SimSun" w:ascii="宋体;SimSun" w:hAnsi="宋体;SimSun"/>
          <w:b/>
          <w:spacing w:val="-4"/>
          <w:sz w:val="36"/>
          <w:szCs w:val="36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1620"/>
        <w:gridCol w:w="5805"/>
      </w:tblGrid>
      <w:tr>
        <w:trPr>
          <w:trHeight w:val="7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提案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kern w:val="0"/>
                <w:sz w:val="28"/>
                <w:szCs w:val="28"/>
              </w:rPr>
              <w:t>附议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64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提案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题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633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措施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6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会筹备工作领导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小组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填写提案须一事一案、一案一表</w:t>
      </w:r>
    </w:p>
    <w:p>
      <w:pPr>
        <w:pStyle w:val="Normal"/>
        <w:snapToGrid w:val="false"/>
        <w:spacing w:lineRule="auto" w:line="3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Arial"/>
          <w:kern w:val="0"/>
          <w:sz w:val="28"/>
          <w:szCs w:val="28"/>
        </w:rPr>
        <w:t>可另附纸。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4:01:00Z</dcterms:created>
  <dc:creator>User</dc:creator>
  <dc:description/>
  <cp:keywords/>
  <dc:language>en-US</dc:language>
  <cp:lastModifiedBy>Microsoft</cp:lastModifiedBy>
  <cp:lastPrinted>2014-01-07T11:24:00Z</cp:lastPrinted>
  <dcterms:modified xsi:type="dcterms:W3CDTF">2016-12-16T02:37:00Z</dcterms:modified>
  <cp:revision>50</cp:revision>
  <dc:subject/>
  <dc:title>关于第六届教职工代表大会第二次会议提案征集工作的通知</dc:title>
</cp:coreProperties>
</file>