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符合安徽省二胎生育新政策职工登记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04"/>
        <w:gridCol w:w="2520"/>
        <w:gridCol w:w="2520"/>
        <w:gridCol w:w="3060"/>
        <w:gridCol w:w="2160"/>
      </w:tblGrid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街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条件说明（单独、双独、再婚不超过两孩、其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9:00Z</dcterms:created>
  <dc:creator>郑重(120080760)</dc:creator>
  <dc:description/>
  <cp:keywords/>
  <dc:language>en-US</dc:language>
  <cp:lastModifiedBy>郑重(120080760)</cp:lastModifiedBy>
  <dcterms:modified xsi:type="dcterms:W3CDTF">2014-04-04T00:02:00Z</dcterms:modified>
  <cp:revision>2</cp:revision>
  <dc:subject/>
  <dc:title>符合安徽省二胎生育新政策职工登记表</dc:title>
</cp:coreProperties>
</file>