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安徽省二胎新政策 安徽省单独二胎政策公布</w:t>
      </w:r>
    </w:p>
    <w:p>
      <w:pPr>
        <w:pStyle w:val="Normal"/>
        <w:widowControl/>
        <w:pBdr>
          <w:top w:val="single" w:sz="6" w:space="0" w:color="DFE1DF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表日期：</w:t>
      </w:r>
      <w:r>
        <w:rPr>
          <w:rFonts w:cs="宋体;SimSun" w:ascii="宋体;SimSun" w:hAnsi="宋体;SimSun"/>
          <w:kern w:val="0"/>
          <w:sz w:val="24"/>
        </w:rPr>
        <w:t xml:space="preserve">2014-1-22 10:45 </w:t>
      </w:r>
      <w:r>
        <w:rPr>
          <w:rFonts w:ascii="宋体;SimSun" w:hAnsi="宋体;SimSun" w:cs="宋体;SimSun"/>
          <w:kern w:val="0"/>
          <w:sz w:val="24"/>
        </w:rPr>
        <w:t>已有</w:t>
      </w:r>
      <w:r>
        <w:rPr>
          <w:rFonts w:cs="宋体;SimSun" w:ascii="宋体;SimSun" w:hAnsi="宋体;SimSun"/>
          <w:kern w:val="0"/>
          <w:sz w:val="24"/>
        </w:rPr>
        <w:t>39491</w:t>
      </w:r>
      <w:r>
        <w:rPr>
          <w:rFonts w:ascii="宋体;SimSun" w:hAnsi="宋体;SimSun" w:cs="宋体;SimSun"/>
          <w:kern w:val="0"/>
          <w:sz w:val="24"/>
        </w:rPr>
        <w:t>人浏览</w:t>
      </w:r>
      <w:r>
        <w:rPr>
          <w:rFonts w:cs="宋体;SimSun" w:ascii="宋体;SimSun" w:hAnsi="宋体;SimSun"/>
          <w:kern w:val="0"/>
          <w:sz w:val="24"/>
        </w:rPr>
        <w:t>[</w:t>
      </w:r>
      <w:hyperlink r:id="rId2">
        <w:r>
          <w:rPr>
            <w:rStyle w:val="InternetLink"/>
            <w:rFonts w:cs="宋体;SimSun" w:ascii="宋体;SimSun" w:hAnsi="宋体;SimSun"/>
            <w:i/>
            <w:iCs/>
            <w:color w:val="BA1218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人评论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hyperlink r:id="rId5" w:tgtFrame="_blank">
        <w:r>
          <w:rPr>
            <w:rStyle w:val="InternetLink"/>
            <w:rFonts w:ascii="宋体;SimSun" w:hAnsi="宋体;SimSun" w:cs="宋体;SimSun"/>
            <w:color w:val="BA1218"/>
            <w:kern w:val="0"/>
            <w:sz w:val="24"/>
            <w:u w:val="single"/>
          </w:rPr>
          <w:t>安装万家热线手机客户端 看资讯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核心提示：</w:t>
      </w:r>
      <w:r>
        <w:rPr>
          <w:rFonts w:ascii="宋体;SimSun" w:hAnsi="宋体;SimSun" w:cs="宋体;SimSun"/>
          <w:kern w:val="0"/>
          <w:sz w:val="24"/>
        </w:rPr>
        <w:t>安徽省将实行新的二胎政策，今日安徽省第十二届人民代表大会常务委员会第九次会议决定，夫妻一方或者双方是独生子女，只生育一个子女的，可以申请再生育。该决定自公布之日起施行，《安徽省人口与计划生育条例》根据该决定作相应修改，重新公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，安徽省第十二届人民代表大会常务委员会第九次会议决定，将《安徽省人口与计划生育条例》第二十条修改为：有下列情况之一的夫妻，可以申请再生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省最新二胎政策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夫妻一方或者双方是独生子女，只生育一个子女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双方均为少数民族，只生育一个子女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双方均为归国华侨，或者来本省定居不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的香港、澳门、台湾地区居民，只有一个子女在内地定居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再婚夫妻，再婚前生育子女合计不超过两个的，但不适用于复婚夫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婚后不育，夫妻双方均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，依法收养一个子女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第一个子女为残疾儿，不能成长为正常劳动力，医学上认为可以再生育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夫妻一方为一级至六级的残疾军人，一级至五级因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残人员，只生育一个子女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矿工井下作业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，并继续从事井下工作，只生育一个女孩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男方到女方家落户且女方没有兄弟的农村夫妻，只生育一个子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仅适用女方姐妹中一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农村夫妻只生育一个女孩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大山区的乡，女方在农村，只生育一个女孩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该决定自公布之日起施行，《安徽省人口与计划生育条例》根据该决定作相应修改，重新公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不符合安徽省计划生育政策的生育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不予批准再生育的规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妊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以上，违反《安徽省禁止非医学需要鉴定胎儿性别和选择性别终止妊娠的规定》终止妊娠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故意致婴儿死亡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报婴儿死亡但没有证据证明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省独生子女认定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安徽省人口与计划生育条例》第二十条规定中涉及到的“独生子女”，其认定标准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夫妻双方只生育一个子女或无子女的夫妻只收养一个子女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夫妻双方所生育子女只有一个存活，其已死亡子女未曾生育或收养过子女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由社会福利机构抚养成人且没有兄弟姐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只生育一个子女的夫妻离异后，一方与该子女共同生活，未再婚或再婚后未再生育或收养子女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只生育一个子女的夫妻丧偶后，未再婚或再婚后未再生育或收养子女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oinpeople">
    <w:name w:val="joinpeop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meta">
    <w:name w:val="news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ag">
    <w:name w:val="news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5jia.cn/news/default/showComment/id/214884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65jia.cn/news/2014-01-22/6EE012F9B82FF1F8.html#comment_area#comment_area" TargetMode="External"/><Relationship Id="rId5" Type="http://schemas.openxmlformats.org/officeDocument/2006/relationships/hyperlink" Target="http://m.365jia.cn/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8:00Z</dcterms:created>
  <dc:creator>郑重(120080760)</dc:creator>
  <dc:description/>
  <cp:keywords/>
  <dc:language>en-US</dc:language>
  <cp:lastModifiedBy>郑重(120080760)</cp:lastModifiedBy>
  <cp:lastPrinted>2014-03-13T14:32:00Z</cp:lastPrinted>
  <dcterms:modified xsi:type="dcterms:W3CDTF">2014-03-13T06:56:00Z</dcterms:modified>
  <cp:revision>1</cp:revision>
  <dc:subject/>
  <dc:title>2014年安徽省二胎新政策 安徽省单独二胎政策公布</dc:title>
</cp:coreProperties>
</file>