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青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9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关于做好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新生团建工作的通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8"/>
          <w:szCs w:val="28"/>
        </w:rPr>
      </w:pPr>
      <w:r>
        <w:rPr>
          <w:rFonts w:eastAsia="仿宋" w:cs="宋体;SimSun" w:ascii="仿宋" w:hAnsi="仿宋"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8"/>
          <w:szCs w:val="28"/>
        </w:rPr>
      </w:pPr>
      <w:r>
        <w:rPr>
          <w:rFonts w:eastAsia="仿宋" w:cs="宋体;SimSun" w:ascii="仿宋" w:hAnsi="仿宋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500" w:hRule="atLeast"/>
        </w:trPr>
        <w:tc>
          <w:tcPr>
            <w:tcW w:w="99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　</w:t>
            </w:r>
            <w:r>
              <w:rPr>
                <w:rFonts w:ascii="Simsun;Times New Roman" w:hAnsi="Simsun;Times New Roman" w:cs="宋体;SimSun"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各学院团委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为进一步落实《高校共青团改革实施方案》，加强基层团组织建设，规范团籍管理，强化新生团员意识，充分发挥团组织在新生思想教育中的重要作用，现就我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新生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含本科生、研究生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建工作事宜通知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、做好新生团组织建设</w:t>
            </w:r>
          </w:p>
          <w:p>
            <w:pPr>
              <w:pStyle w:val="Normal"/>
              <w:snapToGrid w:val="false"/>
              <w:spacing w:lineRule="auto" w:line="360"/>
              <w:ind w:firstLine="586"/>
              <w:jc w:val="left"/>
              <w:rPr>
                <w:rFonts w:ascii="仿宋" w:hAnsi="仿宋" w:eastAsia="仿宋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一）新生团组织关系接收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根据《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共青团中央办公厅关于印发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共产主义青年团发展团员工作细则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＞的通知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青办发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精神，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各学院应扎实开展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生团员组织关系的审查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重点审核入团志愿书、年度团籍注册情况等，做好组织关系接收，以及档案保管工作。</w:t>
            </w:r>
          </w:p>
          <w:p>
            <w:pPr>
              <w:pStyle w:val="Normal"/>
              <w:snapToGrid w:val="false"/>
              <w:spacing w:lineRule="auto" w:line="360"/>
              <w:ind w:firstLine="730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、新生团组织关系涉及《入团志愿书》、《团员证》和团组织关系介绍信三项文件材料：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《入团志愿书》：各团支部请将新生原始档案内的《入团志愿书》核查后，在整理新生档案时，统一放置到我校学生档案袋内，新生《入团志愿书》不再送交校团委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《团员证》：各学院团委将新生《团员证》收齐后统一由学院团委办理组织关系接收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团组织关系介绍信：各团支部收齐后，统一交到学院团委留存备查。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关于《入团志愿书》和《团员证》遗失的处理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对于《入团志愿书》丢失、但仍持有《团员证》的新生，按照团组织相关规定，应承认其团员身份，享有团员应有的权利，履行团员应尽的义务。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对于《入团志愿书》丢失的团员，学校一律不予补办，其团龄根据《团员证》或原籍学校开具的证明认定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对于《团员证》丢失、但持有《入团志愿书》的学生，应认定其团员身份，由所在学院团委统计后统一到校团委补办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对于《入团志愿书》和《团员证》均丢失的学生，应持有原籍学校开具的团员证明或团组织关系介绍信，经学院团委认可后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认其团员身份。由学院团委收齐后统一到校团委补办团员证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对于《入团志愿书》和《团员证》均丢失又无原籍学校证明的，学院团委应主动与其原籍学校联系，深入了解情况，确定其是否具有团员身份。如具有，按照第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条办理；如不具有，可按照《团章》规定发展其入团。</w:t>
            </w:r>
          </w:p>
          <w:p>
            <w:pPr>
              <w:pStyle w:val="Normal"/>
              <w:widowControl/>
              <w:spacing w:lineRule="atLeast" w:line="540"/>
              <w:ind w:firstLine="43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办流程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六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前填写《安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团员证补办申领登记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，将《登记表》电子件、纸质盖章件和每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寸照片集中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团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由所在学院团委统计后统一到校团委补办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按照发展团员“一人一码”原则，团员证编号请在原单位查询，填写完成后需为照片加盖钢印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员证补办不收取任何费用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二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团支部建立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导新生班级建立团支部，探索推行班级团支部与班委会一体化运行机制，充分发挥团支部的思想引领及模范带头作用。团支部名称为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）团支部。各团支部应划分团小组，每个团小组原则上不超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三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团支部委员会委员配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指导各支部召开支部大会，按规定程序和条件，选举产生支部委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包括：组织委员、宣传委员、权益委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支部副书记、支部书记，部分规模较小的团支部，可提名一人担任多个班团职务，可提名班长为团支部书记或副书记人选，经选举产生。加强团的基础知识、工作程序、管理方法等的培训与指导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四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开展团内信息统计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格按照规范将新生团员信息录入《团员基本信息采集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，并填写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新生团组织情况统计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共青团信息统计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，准确把握本单位团组织有关信息数据，并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六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前将电子件、纸质盖章件报送校团委，领取团支部工作记录簿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五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推动全体新生团员成为注册志愿者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根据《关于推动团员成为注册志愿者的意见》（中青发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），全体新生团员关注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春安财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官方微信，在菜单栏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乐在安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”中点击“注册志愿者”，填写相关信息完成注册。注册完成后即可下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pp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志愿汇”参加志愿服务活动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二、加强新生“四个一”团员意识教育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次支部大会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召开支部大会，学习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论，学习习近平总书记系列重要讲话精神，选举产生支部委员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次团情学习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认真组织新生团员开展内容丰富、形式多样的学团情、温校史活动，具体学习“三会两制一课”、团员发展细则、团费收缴使用管理规定、基层组织选举规则等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次团歌教唱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学院团委要积极开展教唱国歌、团歌等活动，落实场地、设备和教唱活动组织。</w:t>
            </w:r>
          </w:p>
          <w:p>
            <w:pPr>
              <w:pStyle w:val="Normal"/>
              <w:widowControl/>
              <w:spacing w:lineRule="atLeast" w:line="560"/>
              <w:ind w:firstLine="602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次团日活动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“学习总书记讲话，做合格共青团员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“青春喜迎十九大，不忘初心跟党走”等为主题，结合专业培养目标，创新形式，集中开展主题团日活动，每个团支部开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文化宣传产品、撰写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批体会短文，提升“学习总书记讲话，做合格共青团员”在青年学生中的知晓度、覆盖面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三、工作要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高度重视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生团建是扩大团的组织覆盖、增强团的工作活力和强化团员意识的重要载体。各学院团委要高度重视，认真落实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底前完成各项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02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重实效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行规范的支部大会，组织学生开展“举团旗、学团章、唱团歌、戴团徽、过团日”等活动，严格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“三会两制一课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生活和活动仪式，强化团员意识，增强团员对团组织的认同感和归属感，提升团组织的吸引力和凝聚力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泛宣传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学院团委要对活动开展情况进行及时广泛的宣传报道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前以学院为单位将主题团日期间征集的体会短文汇编（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篇）、文化宣传产品（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）和典型活动照片（照片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pg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格式，像素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4*76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每个团支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-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，每张照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左右的文字说明）发送至校团委邮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actw11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@163.com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05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7596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员证补办申领登记表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员基本信息采集表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新生团组织情况统计表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青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统计表</w:t>
            </w:r>
            <w:r>
              <w:rPr>
                <w:rFonts w:ascii="Courier New" w:hAnsi="Courier New" w:cs="Courier New"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/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青团安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委员会</w:t>
            </w:r>
          </w:p>
          <w:p>
            <w:pPr>
              <w:pStyle w:val="Normal"/>
              <w:widowControl/>
              <w:spacing w:lineRule="atLeast" w:line="389"/>
              <w:ind w:firstLine="60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8"/>
          <w:szCs w:val="28"/>
        </w:rPr>
      </w:pPr>
      <w:r>
        <w:rPr>
          <w:rFonts w:eastAsia="仿宋" w:cs="宋体;SimSun" w:ascii="仿宋" w:hAnsi="仿宋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  <w:bookmarkStart w:id="1" w:name="签发日期"/>
      <w:bookmarkStart w:id="2" w:name="签发日期"/>
      <w:bookmarkEnd w:id="2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1:00Z</dcterms:created>
  <dc:creator>杨志卿</dc:creator>
  <dc:description/>
  <cp:keywords/>
  <dc:language>en-US</dc:language>
  <cp:lastModifiedBy>于楚洪(120140029)</cp:lastModifiedBy>
  <dcterms:modified xsi:type="dcterms:W3CDTF">2017-09-25T09:31:00Z</dcterms:modified>
  <cp:revision>2</cp:revision>
  <dc:subject/>
  <dc:title>普 通</dc:title>
</cp:coreProperties>
</file>